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8429-57</w:t>
        <w:tab/>
        <w:tab/>
        <w:tab/>
        <w:t xml:space="preserve">                               Дело № 2-2-2501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16 января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>№ 2-2-2501/2025 по исковому АО «Единый оператор Республики Дагестан в сфере водоснабжения и водоотведения» - филиал «Избербашские тепловые сети»</w:t>
      </w:r>
      <w:r>
        <w:rPr>
          <w:bCs/>
          <w:sz w:val="27"/>
          <w:szCs w:val="27"/>
        </w:rPr>
        <w:t xml:space="preserve"> (ИНН 0554008950, КПП 055401001) </w:t>
      </w:r>
      <w:r>
        <w:rPr>
          <w:sz w:val="27"/>
          <w:szCs w:val="27"/>
        </w:rPr>
        <w:t>о взыскании с Дадашевой Пахай Арсланхановны задолженности по внесению платы за коммунальную услугу (отопление) включая пени, а также расходов по оплате государственной пошлины,</w:t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7"/>
          <w:szCs w:val="27"/>
        </w:rPr>
        <w:t xml:space="preserve">Иск </w:t>
      </w:r>
      <w:r>
        <w:rPr>
          <w:sz w:val="27"/>
          <w:szCs w:val="27"/>
        </w:rPr>
        <w:t>АО «Единый оператор Республики Дагестан в сфере водоснабжения и водоотведения» - филиал «Избербашские тепловые сети»</w:t>
      </w:r>
      <w:r>
        <w:rPr>
          <w:bCs/>
          <w:sz w:val="27"/>
          <w:szCs w:val="27"/>
        </w:rPr>
        <w:t xml:space="preserve"> к </w:t>
      </w:r>
      <w:r>
        <w:rPr>
          <w:sz w:val="27"/>
          <w:szCs w:val="27"/>
        </w:rPr>
        <w:t>Дадашевой Пахай Арсланхановне – удовлетворить.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в пользу АО «Единый оператор Республики Дагестан в сфере водоснабжения и водоотведения» - филиал «Избербашские тепловые сети»</w:t>
      </w:r>
      <w:r>
        <w:rPr>
          <w:bCs/>
          <w:sz w:val="27"/>
          <w:szCs w:val="27"/>
        </w:rPr>
        <w:t xml:space="preserve"> (ИНН 0554008950, КПП 055401001) с Дадашевой Пахай Арсланхановны, * г.р., уроженки * (паспорт *, СНИЛС *) задолженность по внесению платы за коммунальную услугу (отопление) включая пени, за период с 01 ноября 2022 года по 01 декабря 2024 года в размере 35 080, 71 руб., а также расходы по уплате государственной пошлины в размере 4 000,00 руб., а всего с учетом судебных расходов взыскать 39 080 (тридцать девять тысяч восемьдесят) рублей 71 коп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2-2501/2025 (УИД 86МS0025-01-2024-008429-57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16.01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